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učitelj: DOM ZA STARIJE OSOBE CEN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greb, Klaićev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IB 856717771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greb, 14.10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DOSTAVU PON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v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ručitelj Dom za starije osobe Centar pokrenuo je postupak nabave za izradu namještaja za sobe korisnik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evid.br.nabave  86/2025, te Vam upućujemo ovaj Poziv na dostavu pon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kladno članku 12. Zakona o javnoj nabavi za godišnju procijenjenu vrijednost nabave iz Plana nabave manju od 26.540,00 eura bez PDV-a,  Naručitelj nije obvezan provoditi postupke javne nabave propisane Zakonom o javnoj nabavi. Ovim putem provodi se jednostavna nab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EDMETA NAB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Predmet nabave je </w:t>
      </w:r>
      <w:r>
        <w:rPr>
          <w:b/>
          <w:bCs/>
          <w:sz w:val="28"/>
          <w:szCs w:val="28"/>
        </w:rPr>
        <w:t xml:space="preserve">izrada namještaja za sobe korisnika </w:t>
      </w:r>
      <w:r>
        <w:rPr>
          <w:sz w:val="28"/>
          <w:szCs w:val="28"/>
        </w:rPr>
        <w:t>sukladno Troškovniku koji je privitak ovom Pozivu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pis predmeta nabave je detaljno naveden u Troškov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JETI NAB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aša ponuda treba ispunjavati slijedeće uvj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procijenjena vrijednost nabave </w:t>
      </w:r>
      <w:r>
        <w:rPr>
          <w:b/>
          <w:sz w:val="28"/>
          <w:szCs w:val="28"/>
        </w:rPr>
        <w:t>– 14.000,00 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način izvršenja (narudžbenica, jednokrat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rok izvršenja: u roku od 20 dana od dostave narudžbe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mjesto izvršenja: Dom za starije osobe Centar, Zagreb, Klaićeva 1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rok, način i uvjeti plaćanja: </w:t>
      </w:r>
      <w:r>
        <w:rPr>
          <w:b/>
          <w:sz w:val="28"/>
          <w:szCs w:val="28"/>
        </w:rPr>
        <w:t>30 od dana izdavanja račun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cijena ponude: u cijenu ponude bez PDV uračunavaju se svi troškovi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pusti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kriterij odabira ponude: najniža cij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TAVNI DIJELOVI PON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nuda treba sadržavati: </w:t>
      </w:r>
      <w:r>
        <w:rPr>
          <w:b/>
          <w:sz w:val="28"/>
          <w:szCs w:val="28"/>
        </w:rPr>
        <w:t>Ponudbeni list (</w:t>
      </w:r>
      <w:r>
        <w:rPr>
          <w:sz w:val="28"/>
          <w:szCs w:val="28"/>
        </w:rPr>
        <w:t>ispunjen i potpisan od strane ponuditelja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Troškovnik                      „                        „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DOSTAVE PON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nuda se dostavlja na Ponudbenom listu i Troškovniku. Naručitelj neće prihvatiti ponudu koja ne ispunjava uvjete i zahtjeve vezane za predmet nabave iz ovog Poziva na dostavu pon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ok za dostavu ponude: 22.10.2025.god. do 14,00 sati </w:t>
      </w:r>
      <w:r>
        <w:rPr>
          <w:sz w:val="28"/>
          <w:szCs w:val="28"/>
        </w:rPr>
        <w:t>bez obzira na način dosta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čin dostave ponude: </w:t>
      </w:r>
      <w:r>
        <w:rPr>
          <w:sz w:val="28"/>
          <w:szCs w:val="28"/>
        </w:rPr>
        <w:t>osobno, poštom s naznakom „Javna nabava“, e-mailom, fax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jesto dostave ponude:</w:t>
      </w:r>
      <w:r>
        <w:rPr>
          <w:sz w:val="28"/>
          <w:szCs w:val="28"/>
        </w:rPr>
        <w:t xml:space="preserve"> Dom za starije osobe Centar, Zagreb, Klaićeva 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ax:01/49-24-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e.mail adresa: </w:t>
      </w:r>
      <w:hyperlink r:id="rId2">
        <w:r>
          <w:rPr>
            <w:rStyle w:val="InternetLink"/>
            <w:sz w:val="28"/>
            <w:szCs w:val="28"/>
          </w:rPr>
          <w:t>dom.centar@zg.t-com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tvaranje ponuda će se održati dana </w:t>
      </w:r>
      <w:r>
        <w:rPr>
          <w:b/>
          <w:sz w:val="28"/>
          <w:szCs w:val="28"/>
        </w:rPr>
        <w:t>22.10.2025.god. u 14,00 sati.</w:t>
      </w:r>
    </w:p>
    <w:p>
      <w:pPr>
        <w:pStyle w:val="Normal"/>
        <w:rPr/>
      </w:pPr>
      <w:r>
        <w:rPr>
          <w:sz w:val="28"/>
          <w:szCs w:val="28"/>
        </w:rPr>
        <w:t xml:space="preserve">Otvaranje ponuda </w:t>
      </w:r>
      <w:r>
        <w:rPr>
          <w:b/>
          <w:sz w:val="28"/>
          <w:szCs w:val="28"/>
        </w:rPr>
        <w:t>nije jav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e obavijesti u vezi predmeta nabave možete dobiti na:</w:t>
      </w:r>
    </w:p>
    <w:p>
      <w:pPr>
        <w:pStyle w:val="Normal"/>
        <w:rPr/>
      </w:pPr>
      <w:r>
        <w:rPr>
          <w:sz w:val="28"/>
          <w:szCs w:val="28"/>
        </w:rPr>
        <w:t>e-mail:dom.centar@zg.t-com.hr, tel:01/49-24-142, 49-24-150, kontakt osobe Vesna Mendek, Maja Š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avijest o rezultatima predmetne nabave: </w:t>
      </w:r>
      <w:r>
        <w:rPr>
          <w:sz w:val="28"/>
          <w:szCs w:val="28"/>
        </w:rPr>
        <w:t>Pisanu obavijest o rezultatima nabave naručitelj će dostaviti ponuditelju u roku najdulje 30 dana od dana otvaranja pon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 poštovan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R A V N A T E L J I C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elanija Paradi, mag.act.s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udbeni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ZIV PONUDITELJA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JEDIŠT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LEFON/FAX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 – MAIL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IB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BAN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SOBA ZA IZRAVNI KONTAKT SA NARUČITELJEM/TELEFON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ČITELJ: Dom za starije osobe Centar, Zagreb, Klaićeva 10</w:t>
      </w:r>
    </w:p>
    <w:p>
      <w:pPr>
        <w:pStyle w:val="Normal"/>
        <w:rPr/>
      </w:pPr>
      <w:r>
        <w:rPr/>
        <w:t xml:space="preserve">                              </w:t>
      </w:r>
      <w:r>
        <w:rPr/>
        <w:t>OIB  85671777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 NABAVE: </w:t>
      </w:r>
      <w:r>
        <w:rPr>
          <w:b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jena ponude bez PDV: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</w:t>
      </w:r>
      <w:r>
        <w:rPr/>
        <w:t>(brojk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 PDV-a: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brojka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jena ponude s PDV-om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brojk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valjanosti ponud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TPIS OVLAŠTENE OSO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EČ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.centar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1:23:00Z</dcterms:created>
  <dc:creator>vmendek</dc:creator>
  <dc:description/>
  <cp:keywords/>
  <dc:language>en-US</dc:language>
  <cp:lastModifiedBy>Vesna Mendek</cp:lastModifiedBy>
  <cp:lastPrinted>2025-09-25T08:43:00Z</cp:lastPrinted>
  <dcterms:modified xsi:type="dcterms:W3CDTF">2025-10-13T11:23:00Z</dcterms:modified>
  <cp:revision>2</cp:revision>
  <dc:subject/>
  <dc:title>Naručitelj: DOM ZA STARIJE I NEMOĆNE OSOBE „CENTAR“</dc:title>
</cp:coreProperties>
</file>